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690</wp:posOffset>
                </wp:positionH>
                <wp:positionV relativeFrom="paragraph">
                  <wp:posOffset>44450</wp:posOffset>
                </wp:positionV>
                <wp:extent cx="166243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30.3pt;mso-wrap-distance-left:9.05pt;mso-wrap-distance-right:9.05pt;mso-wrap-distance-top:0pt;mso-wrap-distance-bottom:0pt;margin-top:3.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CHA POSTULACIÓ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TECEDENTES  PERSONAL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comple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édula de Identida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 de Nacimien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cilio de procedenc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éfono particul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éfono celul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rreo electrón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l pad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la mad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aso de emergencia contactar 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éfo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reo electrón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éfono celul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os antecedentes relevantes (enfermedades crónicas, alergias, etc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TECEDENTES ACADÉMICO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rera de orig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ño de ingreso a la carrer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vel o semestre que cur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ad de orig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edio de not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cas u otros beneficios que tiene en la UPLA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</w:t>
    </w:r>
    <w:r>
      <w:rPr>
        <w:sz w:val="18"/>
        <w:szCs w:val="18"/>
      </w:rPr>
      <w:t>Dirección General de  Relaciones Internacional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niversidad de Playa Ancha de Ciencias de la Educación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González de Hontaneda Nº 855 - Edificio Institucional – 6to. Pis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laya Ancha – Valparaís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éfonos: 56-32-2205580 – 2205584 – www.upla.c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800225" cy="487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3060" w:hanging="30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9:00Z</dcterms:created>
  <dc:creator>Instituto Ignacio Domeyko</dc:creator>
  <dc:description/>
  <dc:language>en-US</dc:language>
  <cp:lastModifiedBy>UPLA</cp:lastModifiedBy>
  <cp:lastPrinted>2015-03-19T12:48:00Z</cp:lastPrinted>
  <dcterms:modified xsi:type="dcterms:W3CDTF">2016-03-09T19:49:00Z</dcterms:modified>
  <cp:revision>2</cp:revision>
  <dc:subject/>
  <dc:title>Proceso de Evaluación Interna</dc:title>
</cp:coreProperties>
</file>