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" w:right="-1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85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ARGO AL QUE POSTUL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395" w:hRule="atLeast"/>
        </w:trPr>
        <w:tc>
          <w:tcPr>
            <w:tcW w:w="8978" w:type="dxa"/>
            <w:tcBorders/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 Generales para Completar el Formul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ce Fuente Arial. Tamaño de letra 9, Estilo Normal, para los puntos que se solicita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aceptarán formularios de postulación escritos “a mano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tamaño de papel Cart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cláusulas de selección favor indicar con una X, la opción que correspon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postular se debe adjuntar el presente formulario, con sus antecedentes, tal como se indica en las bases del llamado a concurs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 / PASAPORTE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6"/>
        <w:gridCol w:w="1051"/>
        <w:gridCol w:w="1052"/>
        <w:gridCol w:w="236"/>
        <w:gridCol w:w="3928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nino</w:t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 PARA ENVIO DE CORRESPON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ITUACIÓN LABORAL </w:t>
      </w:r>
      <w:r>
        <w:rPr/>
        <w:t xml:space="preserve">ACTUAL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05"/>
        <w:gridCol w:w="4299"/>
      </w:tblGrid>
      <w:tr>
        <w:trPr/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ACTUAL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EMPRESA</w:t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MISO CONTRACTUAL CON LA INSTITUCIÓN Ó EMPRESA</w:t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Y PERFECCIONA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505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FECCIONAMIENTO: Posdoctorados, Postítulos, Diplomados, Menciones, Cursos de Especialización o Perfeccionamiento de 160 horas o más , Otros Perfeccionamientos Relacionados con el Ejercicio de la Docencia de Pregrado  </w:t>
            </w:r>
            <w:r>
              <w:rPr>
                <w:rFonts w:cs="Arial" w:ascii="Arial" w:hAnsi="Arial"/>
                <w:sz w:val="16"/>
                <w:szCs w:val="16"/>
              </w:rPr>
              <w:t>(señale, particularmente, el perfeccionamiento en e-learning, educación basada en competencias, uso de tecnologías en educación, etc.)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ES ACTIVIDADES ACADÉMICAS</w:t>
            </w:r>
          </w:p>
        </w:tc>
      </w:tr>
      <w:tr>
        <w:trPr>
          <w:trHeight w:val="48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CIA UNIVERSITARIA Y EXPERIENCIA PROFESIONAL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ción en Docencia Directa 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 IMPARTIDAS EN PREGRADO Y EN POSTGRAD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DICTADA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GUÍA DE TESIS Ó TRABAJOS DE TITULACIÓN EN PREGRADO Y EN POSTGRAD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244"/>
        <w:gridCol w:w="2245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CIÓN DE MATERIAL DOCENTE </w:t>
            </w:r>
            <w:r>
              <w:rPr>
                <w:rFonts w:cs="Arial" w:ascii="Arial" w:hAnsi="Arial"/>
                <w:sz w:val="16"/>
                <w:szCs w:val="16"/>
              </w:rPr>
              <w:t>(Señale específicamente el uso de tecnología)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ATERIAL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lanificación Docente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LANES Ó PROGRAMAS DE ESTUDIO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 REALIZADA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750"/>
      </w:tblGrid>
      <w:tr>
        <w:trPr>
          <w:trHeight w:val="253" w:hRule="atLeast"/>
        </w:trPr>
        <w:tc>
          <w:tcPr>
            <w:tcW w:w="8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CIÓN DE PROGRAMAS DE ASIGNATURA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ÓN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Proyectos de Investigación en los últimos 5años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"/>
        <w:gridCol w:w="2986"/>
        <w:gridCol w:w="1440"/>
        <w:gridCol w:w="3004"/>
      </w:tblGrid>
      <w:tr>
        <w:trPr>
          <w:trHeight w:val="128" w:hRule="atLeast"/>
        </w:trPr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9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YECTO</w:t>
            </w:r>
          </w:p>
        </w:tc>
        <w:tc>
          <w:tcPr>
            <w:tcW w:w="30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CIÓN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vestigador   Responsable, Co-Investigador)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9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los últimos 5 añ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OMPLETA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Y LIDERAZGO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rticipación en la Creación y Gestión de Proyectos Institucionales (Liderazgo)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"/>
        <w:gridCol w:w="1726"/>
        <w:gridCol w:w="1440"/>
        <w:gridCol w:w="1260"/>
        <w:gridCol w:w="1070"/>
        <w:gridCol w:w="1603"/>
      </w:tblGrid>
      <w:tr>
        <w:trPr>
          <w:trHeight w:val="128" w:hRule="atLeast"/>
        </w:trPr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7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YECT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MBI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O GESTIÓN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MIENTO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17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Participación en Equipos de Gestión de Proyectos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48"/>
        <w:gridCol w:w="2266"/>
        <w:gridCol w:w="1440"/>
        <w:gridCol w:w="1502"/>
        <w:gridCol w:w="1502"/>
      </w:tblGrid>
      <w:tr>
        <w:trPr>
          <w:trHeight w:val="128" w:hRule="atLeast"/>
        </w:trPr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2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YECTO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MBI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DA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</w:t>
            </w:r>
          </w:p>
        </w:tc>
        <w:tc>
          <w:tcPr>
            <w:tcW w:w="22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INTERNACIONAL, NACIONAL, REGIONAL O INTRAUNIVERSIDAD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COORDINADOR O COLABORADOR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5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ADICIONALES</w:t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Ley 19.6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IDAD ADMINISTR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HABILIDADES</w:t>
      </w:r>
      <w:r>
        <w:rPr>
          <w:rFonts w:cs="Arial" w:ascii="Arial" w:hAnsi="Arial"/>
          <w:b/>
          <w:bCs/>
          <w:sz w:val="20"/>
          <w:szCs w:val="20"/>
        </w:rPr>
        <w:t>: Art. 56 letra a) y b) modificada por la Ley 19.653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es tengan vigente o suscriban por sí o por terceros, contratos o cauciones ascendentes a 200 U.T.M. o más, con el respectivo Organismo de la Administración Pública. Tampoco podrán hacerlo, las personas que tengan litigios pendientes con la Institución de que se trata, a menos que se refieran al ejercicio de derechos propios, de su cónyuge, hijos, adoptados o parientes hasta el tercer grado de consanguinidad y segundo de afinidad, inclus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que tengan la calidad de cónyuge, hijos, adoptados o parientes hasta el tercer grado de consanguinidad y segundo por afinidad inclusive, respecto de las autoridades y de los funcionarios Directivos, del Organismo de la Administración Civil del Estado, al que postulan, hasta el nivel de Jefe de Departamento o su equival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,   </w:t>
      </w:r>
    </w:p>
    <w:p>
      <w:pPr>
        <w:pStyle w:val="Normal"/>
        <w:pBdr>
          <w:bottom w:val="dotted" w:sz="4" w:space="1" w:color="000000"/>
        </w:pBdr>
        <w:ind w:right="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  bajo   juramento   que   no  me  encuentro   afecto  a  las   inhabilidades establecidas  en  la letra  a) y b)  del  Art. 56 de la Ley  18.575, modificada  por la Ley 19.6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alparaíso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0"/>
      </w:tblGrid>
      <w:tr>
        <w:trPr>
          <w:trHeight w:val="421" w:hRule="atLeast"/>
        </w:trPr>
        <w:tc>
          <w:tcPr>
            <w:tcW w:w="40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teresado (a)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: 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Toda declaración jurada debe contener la firma inscrita del académico que postula. Si esto no se cumple, la postulación quedará fuera de concurso. </w:t>
      </w:r>
    </w:p>
    <w:p>
      <w:pPr>
        <w:pStyle w:val="Normal"/>
        <w:shd w:fill="E6E6E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999999"/>
      </w:pBdr>
      <w:ind w:right="360" w:hanging="0"/>
      <w:rPr/>
    </w:pPr>
    <w:r>
      <w:rPr>
        <w:rFonts w:cs="Arial" w:ascii="Arial" w:hAnsi="Arial"/>
        <w:sz w:val="16"/>
        <w:szCs w:val="16"/>
      </w:rPr>
      <w:t>Formulario de Postulación al Concurso de Contratación de Académicos 2016 - UP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808080"/>
      </w:pBdr>
      <w:ind w:right="18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b/>
        <w:sz w:val="16"/>
        <w:szCs w:val="16"/>
      </w:rPr>
      <w:t>Asesoría Jurídica</w:t>
      <w:tab/>
      <w:tab/>
      <w:tab/>
      <w:tab/>
      <w:tab/>
      <w:tab/>
      <w:tab/>
      <w:t>Decreto Exento Nº 262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1:00Z</dcterms:created>
  <dc:creator>UPLA</dc:creator>
  <dc:description/>
  <cp:keywords/>
  <dc:language>en-US</dc:language>
  <cp:lastModifiedBy>DEIC 2</cp:lastModifiedBy>
  <cp:lastPrinted>2010-10-23T10:25:00Z</cp:lastPrinted>
  <dcterms:modified xsi:type="dcterms:W3CDTF">2016-03-07T18:53:00Z</dcterms:modified>
  <cp:revision>3</cp:revision>
  <dc:subject/>
  <dc:title>VICERRECTORÍA ACADÉMICA</dc:title>
</cp:coreProperties>
</file>