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-220980</wp:posOffset>
                </wp:positionV>
                <wp:extent cx="16624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30.3pt;mso-wrap-distance-left:9.05pt;mso-wrap-distance-right:9.05pt;mso-wrap-distance-top:0pt;mso-wrap-distance-bottom:0pt;margin-top:-17.4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URRICULUM VITA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e los últimos 5 año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ita los cuadros las veces necesari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PERSONAL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607"/>
      </w:tblGrid>
      <w:tr>
        <w:trPr>
          <w:trHeight w:val="48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complet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édula de Identidad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de Nacimient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cción particula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éfono particula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éfono celula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reo electróni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era de origen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ACIÓN </w:t>
      </w:r>
    </w:p>
    <w:p>
      <w:pPr>
        <w:pStyle w:val="Normal"/>
        <w:ind w:left="4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udios Primarios y Secunda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tablecimie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FORMACIÓN PROFESI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a.- Estudios superiores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23"/>
        <w:gridCol w:w="33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re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ulta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 de ingre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- Cursos de Perfeccionamiento/Programas de Capacitació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24"/>
        <w:gridCol w:w="342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sos de Perfeccionamien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itución(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ACTIVIDADES QUE DESARROLLA ACTUALMENTE EN LA UNIVERSIDAD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   OTRAS ACTIVIDADES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11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</w:t>
    </w:r>
    <w:r>
      <w:rPr>
        <w:sz w:val="18"/>
        <w:szCs w:val="18"/>
      </w:rPr>
      <w:t>Dirección General de  Relaciones Internacion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versidad de Playa Ancha de Ciencias de la Educació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González de Hontaneda Nº 855 - Edificio Institucional – 6to. Pis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aya Ancha – Valparaís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éfonos: 56-32-2205580 – 2205584 – www.upla.c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5900</wp:posOffset>
          </wp:positionH>
          <wp:positionV relativeFrom="paragraph">
            <wp:posOffset>-121920</wp:posOffset>
          </wp:positionV>
          <wp:extent cx="1800225" cy="4572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060" w:hanging="30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25:00Z</dcterms:created>
  <dc:creator>Instituto Ignacio Domeyko</dc:creator>
  <dc:description/>
  <cp:keywords/>
  <dc:language>en-US</dc:language>
  <cp:lastModifiedBy>Cecilia</cp:lastModifiedBy>
  <cp:lastPrinted>2012-06-11T15:32:00Z</cp:lastPrinted>
  <dcterms:modified xsi:type="dcterms:W3CDTF">2015-03-19T15:58:00Z</dcterms:modified>
  <cp:revision>5</cp:revision>
  <dc:subject/>
  <dc:title>Proceso de Evaluación Interna </dc:title>
</cp:coreProperties>
</file>